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112748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Odśnieżanie dróg w sołectwach w Gminie Nowa        Dęba w 2007 roku.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Przedmiotem zamówienia jest odśnieżanie dróg o długości 28,8 km na terenie           6 sołectw: Tarnowska Wola, Rozalin, Alfredówka, Jadachy, Chmielów, Cygany         w Gminie Nowa Dęba z podziałem godzin na odśnieżanie zgodnie z wykazem stanowiącym </w:t>
      </w:r>
      <w:r>
        <w:rPr>
          <w:rFonts w:cs="Arial" w:ascii="Arial" w:hAnsi="Arial"/>
          <w:b/>
          <w:bCs/>
          <w:sz w:val="24"/>
        </w:rPr>
        <w:t>załącznik nr 2</w:t>
      </w:r>
      <w:r>
        <w:rPr>
          <w:rFonts w:cs="Arial" w:ascii="Arial" w:hAnsi="Arial"/>
          <w:sz w:val="24"/>
        </w:rPr>
        <w:t xml:space="preserve"> do niniejszej specyfikacji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1 stycznia 2007 r. – 31 grudnia 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 Odśnieżanie dróg w sołectwach w Gminie Nowa Dęba w 2007 roku.”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8.12.2006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sz w:val="24"/>
        </w:rPr>
        <w:t>Odśnieżanie dróg w sołectwach w Gminie Nowa Dęba w 2007 roku.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8 grud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/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8.12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3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1:00Z</dcterms:created>
  <dc:creator>LESZEK GRESZTA</dc:creator>
  <dc:description/>
  <dc:language>en-US</dc:language>
  <cp:lastModifiedBy>Andrzej Kołomycew</cp:lastModifiedBy>
  <cp:lastPrinted>2003-03-21T14:29:00Z</cp:lastPrinted>
  <dcterms:modified xsi:type="dcterms:W3CDTF">2006-12-21T08:14:00Z</dcterms:modified>
  <cp:revision>3</cp:revision>
  <dc:subject/>
  <dc:title>Miejskie Przedsi?biorstwo Komunikacyjne Sp—?ka z o</dc:title>
</cp:coreProperties>
</file>